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IKLIKU KASUTUSÕIGUSE SEADMISE TAOTLU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542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saühing Rail Baltic Esto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734109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tn 2/1, Kesklinna linnaosa, 1013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 Anvar Salomets (juhatuse liige)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hyperlink r:id="rId2">
              <w:r>
                <w:rPr>
                  <w:rStyle w:val="InternetLink"/>
                </w:rPr>
                <w:t>anvar.salomets@rbe.ee</w:t>
              </w:r>
            </w:hyperlink>
            <w:r>
              <w:rPr/>
              <w:t xml:space="preserve">  </w:t>
            </w:r>
            <w:r>
              <w:rPr>
                <w:color w:val="000000"/>
                <w:highlight w:val="white"/>
              </w:rPr>
              <w:t>5690 414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Kirill Zahartšenja (TREF Nord AS projektijuht)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kirill.zahartsenja@trefnord.e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>tel. 555 31 391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Riigiteel nr 11113 Assaku-Jüri asuva Rae viadukti projekti mahus on lahendatud 11113 Assaku-Jüri tee (OR0280) kergliiklustee ja viadukti </w:t>
            </w:r>
            <w:r>
              <w:rPr>
                <w:rFonts w:cs="Times New Roman" w:ascii="Times New Roman" w:hAnsi="Times New Roman"/>
                <w:b/>
                <w:bCs/>
              </w:rPr>
              <w:t>valgustu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JEKT 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Riigiteel nr 11113 Assaku-Jüri asuva Rae viadukti ja üle Vaskjala-Ülemiste kanali Vaskjala silla ehitu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osa: Rae viadukt, Välisvalgustus (OU0479)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Reaalprojekt OÜ (reg.nr. 10765904)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Harju maakond, Rae vald, Rae küla, 11113 Assaku-Jür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5301:001:615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237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1137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Kasutusõiguse ala: 268 m²  valgustuse maakaabelliini ja valgustuse kilbi rajamise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Valgustuse maakaabel kaitsetorus, maapealne valgustuse elektriki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Harju maakond, Rae vald, Rae küla, Juurdepääsutee lõik 57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bookmarkStart w:id="2" w:name="_Hlk177652170"/>
            <w:r>
              <w:rPr>
                <w:rFonts w:cs="Times New Roman" w:ascii="Times New Roman" w:hAnsi="Times New Roman"/>
              </w:rPr>
              <w:t>65301:001:6160</w:t>
            </w:r>
            <w:bookmarkEnd w:id="2"/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20942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11073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Kasutusõiguse ala: 145 m² valgustuse maakaabelliini rajamisek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Valgustuse maakaabel kaitsetorus, maapealne valgustuse elektrikil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EF Nord AS , reg.nr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217746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.dxf dokumendid, IKQ plaanid, Ruumikujud, PARI lingi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var.salomets@rbe.ee" TargetMode="External"/><Relationship Id="rId3" Type="http://schemas.openxmlformats.org/officeDocument/2006/relationships/hyperlink" Target="mailto:kirill.zahartsenja@trefnord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irill Zahartšenja</cp:lastModifiedBy>
  <cp:lastPrinted>2020-04-26T16:24:00Z</cp:lastPrinted>
  <dcterms:modified xsi:type="dcterms:W3CDTF">2024-09-26T12:54:00Z</dcterms:modified>
  <cp:revision>28</cp:revision>
  <dc:subject/>
  <dc:title/>
</cp:coreProperties>
</file>